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ehabilitacja metodą …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ehabilitacja metodą …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egracja sensoryczna za cenę brutto ……………………… za godzinę specjalistycznych usług opiekuńczych dla osób z zaburzeniami psychicznymi, słownie: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jęcia z logopedą  za cenę brutto ……………………… za godzinę specjalistycznych usług opiekuńczych dla osób z zaburzeniami psychicznymi, słownie: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8:00Z</dcterms:created>
  <dc:creator>Katarzyna Górna</dc:creator>
  <dc:description/>
  <cp:keywords/>
  <dc:language>en-US</dc:language>
  <cp:lastModifiedBy>Katarzyna Górna</cp:lastModifiedBy>
  <cp:lastPrinted>2016-12-21T13:42:00Z</cp:lastPrinted>
  <dcterms:modified xsi:type="dcterms:W3CDTF">2017-02-03T12:40:00Z</dcterms:modified>
  <cp:revision>3</cp:revision>
  <dc:subject/>
  <dc:title/>
</cp:coreProperties>
</file>